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 xml:space="preserve">Załącznik nr 1 - oferta 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Imię i nazwisko: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Adres: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irma:  .  .  .  .  .  .  .  .  .  .  .  .  .  .  .  .  .  .  .  .  .  .  .  .  .  .  .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lefon kontaktowy:  .  .  .  .  .  .  .  .  .  .  .  .  .  .  .  .  ,  E – mail ):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ESEL:  .  .  .  .  .  .  .  .  .  .  .  .  .  .  .  .  .  .  .  .  .  ,        REGON: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NIP:  .  .  .  .  .  .  .  .  .  .  .  .  .  .  .  .  .  .  .  .  .  .  ,         KRS:  .  .  .  .  .  .  .  .  .  .  .  .  .  .  .  .  .  .  .  .  .  .  .  .  .  .  .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 Zespołu Szkół Nr 2 w Szczecinie, ul. Portowa 21 w odpowiedzi na ogłoszenie o przetargu na: najem pomieszczenia pracowni żywienia  – oświadczam: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ystępuję o najem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Opis planowanej działalności  .  .  .  .  .  .  .  .  .  .  .  .  .  .  .  .  .  .  .  .  .  .  .  .  .  .  .  .  .  .  .  .  .  .  .  .  .    </w:t>
        <w:br/>
        <w:t xml:space="preserve">         .  .  .  .  .  .  .  .  .  .  .  .  .  .  .  .  .  .  .  .  .  .  .  .  .  .  .  .  .  .  .  .  .  .  .  .  .  .  .  .  .  .  .  .  .  .  .  .  .  .  .  .  .  .  </w:t>
        <w:br/>
        <w:t xml:space="preserve">         .  .  .  .  .  .  .  .  .  .  .  .  .  .  .  .  .  .  .  .  .  .  .  .  .  .  .  .  .  .  .  .  .  .  .  .  .  .  .  .  .  .  .  .  .  .  .  .  .  .  .  .  .  .  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Oferujemy czynsz z tytułu najmu  .  .  .  .  .  .  .  .  .  .  .  .  .  .  .  .  .  .  .  .  .   w kwocie .  .  .  .  .  .  .  .</w:t>
      </w:r>
    </w:p>
    <w:p>
      <w:pPr>
        <w:pStyle w:val="Normal"/>
        <w:spacing w:before="0" w:after="0"/>
        <w:ind w:left="709" w:hanging="0"/>
        <w:jc w:val="both"/>
        <w:rPr/>
      </w:pPr>
      <w:r>
        <w:rPr/>
        <w:t xml:space="preserve">netto + VAT za jedną godzinę zegarową (kwota czynszu uwzględnia korzystanie z       mediów oraz pomieszczeń  wspólnych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nformuję, że zapoznaliśmy się z treścią ogłoszenia o przetargu i nie wnosimy do niego</w:t>
      </w:r>
    </w:p>
    <w:p>
      <w:pPr>
        <w:pStyle w:val="Normal"/>
        <w:spacing w:before="0" w:after="0"/>
        <w:ind w:left="271" w:hanging="0"/>
        <w:jc w:val="both"/>
        <w:rPr/>
      </w:pPr>
      <w:r>
        <w:rPr>
          <w:rFonts w:cs="Calibri"/>
        </w:rPr>
        <w:t xml:space="preserve">         </w:t>
      </w:r>
      <w:r>
        <w:rPr/>
        <w:t xml:space="preserve">zastrzeżeń. 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Dokonaliśmy wizji lokalnej pomieszczeń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formujemy, że płatności regulowane będą  na konto bankowe Zespołu szkół Nr 2  </w:t>
        <w:br/>
        <w:t xml:space="preserve">         w Szczecinie, ul. Portowa 21,  podane w rachunku za najem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W przypadku wybrania złożonej oferty zobowiązuję się do zawarcia umowy w terminie 14 dni </w:t>
        <w:br/>
        <w:t xml:space="preserve">         od ogłoszenia wyników postępowania przetargoweg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nia  .  .  .  .  .  .  .  .  .  .  .  .  .  .  .  .  .</w:t>
        <w:tab/>
        <w:tab/>
        <w:t xml:space="preserve">           .  .  .  .  .  .  .  .  .  .  .  .  .  .  .  .  .  .  .  .  .  .  .  .  .  .  .  .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czytelny podpis oferenta/umocowanej osoby reprezentującej  </w:t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firmę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7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25:00Z</dcterms:created>
  <dc:creator>SP42</dc:creator>
  <dc:description/>
  <cp:keywords/>
  <dc:language>en-US</dc:language>
  <cp:lastModifiedBy>Grzesiu</cp:lastModifiedBy>
  <dcterms:modified xsi:type="dcterms:W3CDTF">2018-11-16T10:29:00Z</dcterms:modified>
  <cp:revision>4</cp:revision>
  <dc:subject/>
  <dc:title/>
</cp:coreProperties>
</file>